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>Contribución del Tema 13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nsolidar la ortografía con la escritura de palabras y dictados. (Pág. 80, Act. 3; Pág. 81, Acts. 4 y 5; Pág. 89, Act. 23; Pág. 90, Act. 25; Pág. 91, Acts. 26 y 27; Pág. 91, Acts. 26 y 27; Pág. 98, Act. 41; Pág. 100, Acts. 44 y 45; Pág. 101, Acts. 46 y 47, Pág. 108, Act. 1; Pág. 109, Act. 5; Pág. 110, Acts. 6 y 8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>Asimilar la convención de los signos de interrogación y admiración con la realización reiterada de actividades. (Pág. 98, Acts. 40 y 41; Pág. 99, Act. 4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Asimilar el contexto de las conjugaciones. (Pág. 91, Acts. 26 y 27; Pág. 109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Desarrollar hábitos que contribuyan a respetar el medio ambiente. (Págs. 78 y 7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Desarrollar la propia imaginación con la invención de historias. (Pág. 81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Consolidar la personalidad manifestando actitudes y hábitos. (Pág. 108, Act. 1)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Usar dibujos e imágenes para complementar el significado de un texto. (Págs. 78 y 79; Pág. 90, Act. 2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 cómo se estructura la información de la postal. (Pág. 88, Act. 21; Pág. 89, Act. 2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2"/>
                <w:sz w:val="19"/>
                <w:szCs w:val="19"/>
              </w:rPr>
              <w:t>Usar un código concreto para marcar opciones, relacionar imágenes y expresiones y dife</w:t>
            </w:r>
            <w:r>
              <w:rPr>
                <w:spacing w:val="-4"/>
                <w:sz w:val="19"/>
                <w:szCs w:val="19"/>
              </w:rPr>
              <w:t>-</w:t>
            </w:r>
            <w:r>
              <w:rPr>
                <w:spacing w:val="-2"/>
                <w:sz w:val="19"/>
                <w:szCs w:val="19"/>
              </w:rPr>
              <w:t>renciar conceptos. (Pág. 88, Act. 22; Pág. 98, Act. 40, Pág. 99, Act. 43; Pág. 101, Act. 4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  <w:szCs w:val="19"/>
              </w:rPr>
              <w:t xml:space="preserve">Ver dos representaciones de un mismo concepto. (Pág. 110, Act. 6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Valorar la necesidad colectiva de cuidar el entorno. (Págs. 78 y 79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Descubrir las convenciones sociales y comunicativas de las postales. (Pág. 88. Act. 2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Identificar elementos naturales que se nombran en un texto. (Págs. 78 y 7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Distinguir los conceptos temporales </w:t>
            </w:r>
            <w:r>
              <w:rPr>
                <w:i/>
                <w:sz w:val="19"/>
              </w:rPr>
              <w:t xml:space="preserve">ayer </w:t>
            </w:r>
            <w:r>
              <w:rPr>
                <w:sz w:val="19"/>
              </w:rPr>
              <w:t xml:space="preserve">y </w:t>
            </w:r>
            <w:r>
              <w:rPr>
                <w:i/>
                <w:sz w:val="19"/>
              </w:rPr>
              <w:t>hoy</w:t>
            </w:r>
            <w:r>
              <w:rPr>
                <w:sz w:val="19"/>
              </w:rPr>
              <w:t>. (Pág. 91, Acts. 26 y 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Apreciar el valor artístico de las narraciones tradicionales. (Pág. 81, Acts. 4 y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>Desarrollar la capacidad de representar la realidad con la realización y el coloreado de dibujos. (Pág. 89, Act. 24; Pág. 100, Act. 44)</w:t>
            </w:r>
          </w:p>
        </w:tc>
      </w:tr>
    </w:tbl>
    <w:p>
      <w:pPr>
        <w:pStyle w:val="OBJ"/>
        <w:spacing w:before="6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lineRule="exact" w:line="260"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927"/>
        <w:gridCol w:w="1927"/>
        <w:gridCol w:w="1927"/>
        <w:gridCol w:w="153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3</w:t>
            </w:r>
          </w:p>
        </w:tc>
        <w:tc>
          <w:tcPr>
            <w:tcW w:w="7318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</w:t>
              <w:br/>
              <w:t>de Actividad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CD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</w:t>
              <w:br/>
              <w:t>Tema 1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jercitar la comprensión lectora y la descripción de imágen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8, 79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scribir pequeños textos y respuestas a pregunt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0, 81, 89, 90, 98, 10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, 21, 22, 30, 3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y aplicar la estructura de una postal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8, 89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0, 21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y escribir verbos en pasado y en presente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0, 91, 100, 101, 109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2, 23, 32, 33, 39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plicar los signos de interrogación y de exclamación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8, 99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0, 31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scribir palabras y frases al dictad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0, 110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2, 4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/>
              <w:t>Desarrollar la comprensión lectora con la lectura de una nar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mpletar frases descriptivas con el adjetivo adecu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Aprender vocabulario del tema y saber utilizarl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Definir y escribir una nar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Leer, analizar su estructura y escribir una post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Identificar y escribir verbos en pasado y en pres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nstruir frases uniendo las partes que las forma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nocer y aplicar los signos de admiración y de interrog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Identificar la imagen que se corresponde con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scribir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/>
              <w:t>Interpretar correctamente un texto instructiv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/>
              <w:t>Lectura de una nar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Descripción de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mpleción de frases descriptivas con el adjetivo adecu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Vocabulario: adjetivos y verb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Definición y escritura de una nar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Lectura, análisis de la estructura y escritura de una post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Identificación y escritura de verbos en pasado y en pres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nstrucción de frases uniendo las partes que las forma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Utilización de los signos de admiración y de interrog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Identificación de la imagen que se corresponde con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Escritura de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Interpretación de un texto instructiv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/>
              <w:t>Evaluar la compleción de frases descriptivas con el adjetivo adecu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Valorar la comprensión d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nstatar que han adquirido y saben utilizar el nuevo vocabul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nfirmar que identifican las características de una nar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Averiguar si reconocen la estructura de una postal y saben escribir u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Asegurarse de que identifican y saben clasificar verbos en pasado y en presente o escribirlos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mprobar que saben construir frases uniendo las partes que las forma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nstatar que identifican y aplican correctamente los signos de admiración y de interrog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Observar que identifican la imagen que se corresponde con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/>
              <w:t>Confirmar que saben escribir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2"/>
              </w:rPr>
            </w:pPr>
            <w:r>
              <w:rPr/>
              <w:t>Valorar la correcta interpretación de un texto instructivo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08" w:top="851" w:footer="879" w:bottom="935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>Contribución del Tema 13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e garantiza a través de los diversos contenidos que se desarrollan a lo largo de este tema y que se explicitan en la tabla inferior de esta págin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anipular adhesivos que representan objetos. (Pág. 94, Act. 3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ocer el sistema monetario euro. (Pág. 93, Act. 3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diferentes tipos de códigos. (Pág. 93, Act. 30; Pág. 102, Act. 48; Pág. 108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ganización de los datos numéricos (Pág. 92, Act. 29; Pág. 95, Act. 33; Pág. 110.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eleccionar elementos de un conjunto. (Pág. 103, Act. 50; Pág. 110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licar procedimientos de forma autónoma (Pág. 82, Act. 7; Pág. 84, Act. 1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expresión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zar líneas y colorear dibujos. (Pág. 85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producir dibujos (Pág. 82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formas geométricas. (Pág. 108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acticar procedimientos. (Pág. 84, Act. 12; Pág. 94, Act. 32; Pág. 95, Act. 3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Buscar una coherencia en sus conocimientos. (Pág. 102, Act. 4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  <w:sz w:val="19"/>
              </w:rPr>
              <w:t>Utilizar términos adecuados para expresarse. (Pág. 85, Act. 15; Pág. 108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  <w:sz w:val="19"/>
              </w:rPr>
              <w:t>Comprender textos. (Pág. 83, Act. 9; Pág. 103, Act. 49; Pág. 110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ceptar diferentes puntos de vista al comparar los resultados. (Pág. 83, Act. 10; Pág. 92, Act. 28)</w:t>
            </w:r>
          </w:p>
        </w:tc>
      </w:tr>
    </w:tbl>
    <w:p>
      <w:pPr>
        <w:pStyle w:val="OBJ"/>
        <w:spacing w:before="24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439"/>
        <w:gridCol w:w="2439"/>
        <w:gridCol w:w="2440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3</w:t>
            </w:r>
          </w:p>
        </w:tc>
        <w:tc>
          <w:tcPr>
            <w:tcW w:w="7318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matemá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 y de la alumn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1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lacionar un número con sus decenas y unidade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2, 83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letar series numéric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3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Conocer los números ordinales hasta el décimo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4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razar círculos de diferentes tamañ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5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pacing w:val="-4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ar elementos en dibujos y sumar números de dos cifr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2, 93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4, 2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tilizar las monedas y billetes del sistema monetario euro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4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6, 2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pretar tablas de valore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5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6, 2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olver problemas mediante sumas y rest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2, 103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4, 35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evenPage"/>
          <w:pgSz w:w="11906" w:h="16838"/>
          <w:pgMar w:left="822" w:right="822" w:gutter="0" w:header="720" w:top="851" w:footer="879" w:bottom="93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er y practicar la grafía de los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r las decenas y las unidades en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uantificar colecciones de eleme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tinuar o completar series numér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los números ordinales hasta el décim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Sumar y restar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zar círculos de diferentes tamañ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los billetes y las monedas del sistema monetario eu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ver problemas utilizando sumas y res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terpretar la información de una tabla de valo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iderar las opiniones diferentes de las propi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Valorar la utilidad de las Matemáticas en situaciones cotidianas</w:t>
            </w:r>
            <w:r>
              <w:rPr/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grafía de los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nombre de los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ción entre decenas y uni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número anterior y el número sigui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uento de colecciones de eleme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números ordinales hasta el décim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eries numér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zado de círculos de diferentes tamañ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cálculo de sumas y restas de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ablas de valo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billetes y monedas del sistema eu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de problemas utilizando sumas o res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y conservación de los materiales de uso comú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ción de las opiniones diferentes de las propia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Evaluar si el alumnado sabe reconocer, leer, escribir y ordenar los números naturale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pacing w:val="-2"/>
                <w:sz w:val="19"/>
              </w:rPr>
              <w:t>Valorar si los alumnos y las alumnas secuencian números menores de 99 siguiendo distintos criterios de ord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Constatar que saben cuantificar colecciones de elementos diferenciando entre las decenas y las unidades del recuen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ificar que las alumnas y los alumnos saben relacionar los valores que forman parte de una tab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saben resolver problemas de la vida cotidiana, de forma razonada, eligiendo los datos y la operación adecu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que saben calcular sumas y restas de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</w:rPr>
            </w:pPr>
            <w:r>
              <w:rPr>
                <w:sz w:val="19"/>
              </w:rPr>
              <w:t>Observar que utilizan estrategias de comprensión lectora en los mensajes transmitidos por los diferentes textos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Constatar que saben hacer cálculos con los billetes y monedas del sistema eur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oddPage"/>
          <w:pgSz w:w="11906" w:h="16838"/>
          <w:pgMar w:left="822" w:right="822" w:gutter="0" w:header="708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13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 la necesidad colectiva de respetar el entorno. (Pág. 77; Pág. 87, Act. 20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Ver la influencia del ser humano en la transformación de un paisaje</w:t>
            </w:r>
            <w:r>
              <w:rPr>
                <w:sz w:val="19"/>
                <w:szCs w:val="19"/>
              </w:rPr>
              <w:t>. (Pág. 86, Act. 1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ar un código determinado para marcar opciones. (Pág. 87, Act. 19; Pág. 108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los contenedores por el color y la forma. (Pág. 104, Act. 51; Pág. 10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Interpretar la estructura y el contenido de una sopa de letras</w:t>
            </w:r>
            <w:r>
              <w:rPr>
                <w:sz w:val="19"/>
                <w:szCs w:val="19"/>
              </w:rPr>
              <w:t>. (Pág. 105, Act. 5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Visualizar mejor las instrucciones con recuadros informativos. (Pág. 11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bajar la expresión oral con el comentario de imágenes. (Pág. 7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bajar la comprensión escrita leyendo textos. (Págs. 86, 96, 104, 106, 107 y 1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imilar el vocabulario de la unidad. (Pág. 86, Acts. 17 y 18; Pág. 10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bajar la expresión escrita respondiendo a preguntas. (Pág. 96, Act. 35; Pág. 97, Acts. 37 y 3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olidar la ortografía con la escritura de palabras. (Pág. 86, Act. 18; Pág. 87, Acts. 19 y 20; Pág. 96, Act. 35, Pág. 97, Acts. 37 y 39; Pág. 105, Act. 5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Saber las letras de las palabras para buscarlas en una sopa de letras. (Pág. 105, Act. 5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Llevar a cabo actividades con orden y eficacia siguiendo instrucciones. (Págs. 107 y 111)</w:t>
            </w: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Representar plásticamente la realidad mediante el coloreado de imágenes y los dibujos. (Pág. 96, Act. 36; Pág. 97, Act. 38; Pág. 105, Act. 5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Desarrollar hábitos individuales y responsables que contribuyan a respetar el medio ambiente. (Pág. 87, Act. 20; Pág. 97, Act. 38) 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esarrollar hábitos de reciclaje. (Pág. 104, Acts. 51 y 52; Pág. 105, Act. 53) </w:t>
            </w:r>
          </w:p>
        </w:tc>
      </w:tr>
    </w:tbl>
    <w:p>
      <w:pPr>
        <w:pStyle w:val="GuiPT"/>
        <w:numPr>
          <w:ilvl w:val="0"/>
          <w:numId w:val="0"/>
        </w:numPr>
        <w:spacing w:lineRule="exact" w:line="220" w:before="0" w:after="0"/>
        <w:ind w:left="170" w:right="170" w:hanging="0"/>
        <w:rPr/>
      </w:pPr>
      <w:r>
        <w:rPr/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445"/>
        <w:gridCol w:w="2426"/>
        <w:gridCol w:w="15"/>
        <w:gridCol w:w="2441"/>
      </w:tblGrid>
      <w:tr>
        <w:trPr>
          <w:trHeight w:val="567" w:hRule="atLeast"/>
        </w:trPr>
        <w:tc>
          <w:tcPr>
            <w:tcW w:w="2940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3</w:t>
            </w:r>
          </w:p>
        </w:tc>
        <w:tc>
          <w:tcPr>
            <w:tcW w:w="7327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nocimiento e interacción con el mundo físico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4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2441" w:type="dxa"/>
            <w:gridSpan w:val="2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13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y describir  las características de un paisaje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gs.: 86, 87 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, 1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stinguir entre elementos naturales y artificiales del paisaje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gs.: 86, 87 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, 1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eñalar las principales diferencias entre dos paisaje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g.: 87 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Reflexionar sobre los usos del agua y su ahorro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6, 97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8, 2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los lugares en los que puede haber agua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6, 97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8, 2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erenciar el agua dulce del agua salada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6, 97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3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8, 2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ar el reciclaje y conocer la función de cada contenedor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4, 105, 108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6, 37, 3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nocer y llevar a cabo el proceso de reciclado del papel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6, 107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8</w:t>
            </w:r>
          </w:p>
        </w:tc>
      </w:tr>
    </w:tbl>
    <w:p>
      <w:pPr>
        <w:sectPr>
          <w:type w:val="continuous"/>
          <w:pgSz w:w="11906" w:h="16838"/>
          <w:pgMar w:left="822" w:right="822" w:gutter="0" w:header="708" w:top="851" w:footer="879" w:bottom="935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Describir un paisaje de forma colectiva y siguiendo las pautas de unas pregun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Distinguir los elementos naturales de un paisaje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Identificar los elementos artificiales de un paisaje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mentar las principales diferencias entre dos paisaj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Conocer la importancia del agua para la vid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Identificar los usos del agua y concienciarse de la necesidad de no malgastarl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</w:rPr>
              <w:t xml:space="preserve">Descubrir los distintos lugares en los que se puede encontrar agua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Distinguir entre agua dulce y agua salada y los lugares en los que se encuentra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Descubrir la existencia de agua no potabl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Conocer la importancia del reciclaj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 xml:space="preserve">Diferenciar los distintos tipos de contenedores y conocer su función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Comprender un texto instructivo sobre el reciclaje del papel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Análisis y descripción de un paisaj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Diferenciación de los elementos naturales de un paisaje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Identificación de los elementos artificiales de un paisaje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mentario sobre las principales diferencias entre dos paisaj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La importancia del agua para la vid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Identificación de los diferentes usos del agu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z w:val="19"/>
              </w:rPr>
              <w:t>Concienciación de la necesidad de no malgastar el agu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</w:rPr>
              <w:t xml:space="preserve">Lugares en los que se puede encontrar agua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Diversos tipos de agua: dulce, salada, potable, no potabl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Justificación coherente y adecuada de la prohibición de beber agua no potabl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La recogida selectiva de basura y el reciclaj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 xml:space="preserve">Diferenciación de los distintos tipos de contenedores y conocimiento de su función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Resolución de una sopa de letras sobre objetos elaborados con pape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Lectura y aplicación de un texto instructivo sobre el reciclaje del papel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pacing w:val="-4"/>
                <w:sz w:val="25"/>
              </w:rPr>
            </w:pPr>
            <w:r>
              <w:rPr>
                <w:rFonts w:cs="Arial" w:ascii="Arial" w:hAnsi="Arial"/>
                <w:spacing w:val="-4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Averiguar si diferencian los elementos naturales y los elementos artificiales presentes en un paisaje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Observar si identifican las principales diferencias entre dos paisaj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Constatar que reconocen la importancia del agua para la vid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z w:val="19"/>
              </w:rPr>
              <w:t>Comprobar que identifican los diversos usos del agua y que están concienciados sobre la necesidad de no malgastarl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pacing w:val="-4"/>
                <w:sz w:val="19"/>
              </w:rPr>
              <w:t xml:space="preserve">Averiguar si conocen los distintos lugares en los que se puede encontrar agua. 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Confirmar que diferencian los tipos de agua que encontramos en cada lugar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Verificar que diferencian los distintos tipos de contenedores y conocen su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z w:val="19"/>
              </w:rPr>
              <w:t>Valorar la comprensión y la aplicación de un texto sobre el reciclaje del papel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type w:val="continuous"/>
      <w:pgSz w:w="11906" w:h="16838"/>
      <w:pgMar w:left="822" w:right="822" w:gutter="0" w:header="708" w:top="851" w:footer="879" w:bottom="9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ca-ES" w:eastAsia="en-US"/>
      </w:rPr>
    </w:pPr>
    <w:r>
      <w:rPr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6480">
                        <a:solidFill>
                          <a:srgbClr val="f7ee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f7eeff" weight="6480" joinstyle="miter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Cuidamos la naturaleza: 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6480">
                        <a:solidFill>
                          <a:srgbClr val="f7ee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t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f7eeff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58:00Z</dcterms:created>
  <dc:creator>Vanessa</dc:creator>
  <dc:description/>
  <dc:language>en-US</dc:language>
  <cp:lastModifiedBy>Didactic-2</cp:lastModifiedBy>
  <cp:lastPrinted>2005-11-30T16:13:00Z</cp:lastPrinted>
  <dcterms:modified xsi:type="dcterms:W3CDTF">2011-09-01T10:26:00Z</dcterms:modified>
  <cp:revision>122</cp:revision>
  <dc:subject/>
  <dc:title>02 G Lengua 1 PA</dc:title>
</cp:coreProperties>
</file>